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vazek obcí Přeloučska, Masarykovo náměstí 25, 535 01 Přelouč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Informace o zveřejnění schváleného rozpočtu Svazku obcí Přeloučska na rok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Rozpočet DSO Svazek obcí Přeloučska, Masarykovo nám. 25, Přelouč na rok 2024 byl schválen na jednání 36. valné hromady Svazku obcí Přeloučska dne 13.12.2023 usnesením č. C/2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V souladu s aktuálním zněním zákona č. 250/2000 Sb; o rozpočtových pravidlech územních rozpočtů, oznamuji, že úplné znění schváleného rozpočtu Svazku obcí Přeloučska na rok 2024 je k dipozici na webových stránkách města Přelouč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b w:val="false"/>
            <w:bCs w:val="false"/>
            <w:sz w:val="28"/>
            <w:szCs w:val="28"/>
            <w:u w:val="none"/>
          </w:rPr>
          <w:t>https://www.mestoprelouc.cz/svazek-obci-preloucska/dokumenty-svazku-obci-preloucska/</w:t>
        </w:r>
      </w:hyperlink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a v listinné podobě na adrese sídla SOP u předsedkyně Svazku obcí Přeloučsk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Bc. Irena Burešov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předsedkyně SO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toprelouc.cz/svazek-obci-preloucska/dokumenty-svazku-obci-preloucs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28:09Z</dcterms:created>
  <dc:creator/>
  <dc:description/>
  <dc:language>en-US</dc:language>
  <cp:lastModifiedBy/>
  <dcterms:modified xsi:type="dcterms:W3CDTF">2024-01-15T08:37:14Z</dcterms:modified>
  <cp:revision>2</cp:revision>
  <dc:subject/>
  <dc:title/>
</cp:coreProperties>
</file>